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ело № 2-2028-0401/2025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УИД: 86MS0004-01-2025-003097-13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 А О Ч Н О Е   Р Е Ш Е Н И Е</w:t>
      </w:r>
    </w:p>
    <w:p>
      <w:pPr>
        <w:pStyle w:val="Heading2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Heading2"/>
        <w:spacing w:before="0" w:after="0"/>
        <w:rPr/>
      </w:pPr>
      <w:r>
        <w:rPr>
          <w:b w:val="false"/>
          <w:sz w:val="26"/>
          <w:szCs w:val="26"/>
        </w:rPr>
        <w:t xml:space="preserve">28 августа 2025 года                                                                        пгт. Междуреченский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Кондинского судебного района Ханты-Мансийского автономного округа - Югры Черногрицкая Е.Н.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  Беликовой С.В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гражданское дело по иску ООО ПКО «АйДи Коллект» к Гелеву Сергею Геннадьевичу о взыскании задолженности по договору займа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199 ГПК РФ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ковые требования ООО ПКО «АйДи Коллект» к Гелеву Сергею Геннадьевичу о взыскании задолженности по договору займа, - удовлетворить.</w:t>
      </w:r>
    </w:p>
    <w:p>
      <w:pPr>
        <w:pStyle w:val="22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зыскать с Гелева Сергея Геннадьевича (паспорт: *) в пользу ООО ПКО «АйДи Коллект» (ИНН: 7730233723) задолженность по договору займа № 0933276918 от 15 октября 2023 года за период с 15 ноября 2023 года по 21 мая 2024 года в сумме 26300 рублей 00 копеек, а также расходы по уплате государственной пошлины в размере 4000 рублей. </w:t>
      </w:r>
    </w:p>
    <w:p>
      <w:pPr>
        <w:pStyle w:val="22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стальной части требований отказать.</w:t>
      </w:r>
    </w:p>
    <w:p>
      <w:pPr>
        <w:pStyle w:val="22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зъяснить лицам, участвующим в деле, их право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.</w:t>
      </w:r>
    </w:p>
    <w:p>
      <w:pPr>
        <w:pStyle w:val="2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Если лица, участвующие в деле, их представители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тветчик вправе подать мировому судье, принявшему заочное решение, заявление об отмене этого решения в течение 7 дней со дня вручения ему копии заочного решения.</w:t>
      </w:r>
    </w:p>
    <w:p>
      <w:pPr>
        <w:pStyle w:val="2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аочное решение суда может быть обжаловано сторонами также в  апелляционном порядке в Кондинский районный суд, путем подачи апелляционной жалобы через мирового судью судебного участка № 1 Кондинского  судебного района Ханты-Мансийского округа - Югры в течение месяца по истечении срока  подачи ответчиком заявления  об отмене  этого решения суда, а в случае, если такое заявление подано, в течение  месяца  со дня вынесения  определения суда об отказе в удовлетворении  этого заявления.</w:t>
      </w:r>
    </w:p>
    <w:p>
      <w:pPr>
        <w:pStyle w:val="2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                 </w:t>
        <w:tab/>
        <w:tab/>
        <w:t xml:space="preserve">                                                 Е.Н. Черногрицкая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Информация об изменениях документа"/>
    <w:basedOn w:val="Style15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